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M.B.A. </w:t>
      </w:r>
      <w:r>
        <w:rPr>
          <w:b/>
          <w:bCs/>
          <w:sz w:val="32"/>
          <w:szCs w:val="32"/>
        </w:rPr>
        <w:t xml:space="preserve">- II Semeste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ion and Operations Managemen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Introduction: Overview of Production and Operations Management (POM) Function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Historical Development of POM, POM scenario Toda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roduct and Process Design: Product and Process Development, Manufacturing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ocess Technology, CAD/CAM, Value Analys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Facilities Management: Location of Facilities, Layout of Facilities, Optimization of</w:t>
      </w:r>
    </w:p>
    <w:p>
      <w:pPr>
        <w:pStyle w:val="Normal"/>
        <w:autoSpaceDE w:val="false"/>
        <w:jc w:val="both"/>
        <w:rPr/>
      </w:pPr>
      <w:r>
        <w:rPr/>
        <w:t>Product/Process Layout, Flexible Manufacturing and Group Technolog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Aggregate Planning: Preparation of aggregate demand Forecast, Specification of</w:t>
      </w:r>
    </w:p>
    <w:p>
      <w:pPr>
        <w:pStyle w:val="Normal"/>
        <w:autoSpaceDE w:val="false"/>
        <w:jc w:val="both"/>
        <w:rPr/>
      </w:pPr>
      <w:r>
        <w:rPr/>
        <w:t>Organizational Policies for Smoothing Capacity Utilization, Determination of feasible</w:t>
      </w:r>
    </w:p>
    <w:p>
      <w:pPr>
        <w:pStyle w:val="Normal"/>
        <w:autoSpaceDE w:val="false"/>
        <w:jc w:val="both"/>
        <w:rPr/>
      </w:pPr>
      <w:r>
        <w:rPr/>
        <w:t>Production Alternatives and Determination of Optimal Production Strateg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Scheduling: Scheduling In Job, Shop Type Production, Shop- Loading, Assignment and Sequencing, Scheduling In Mass, Continuous and Project Type Production, Line</w:t>
      </w:r>
    </w:p>
    <w:p>
      <w:pPr>
        <w:pStyle w:val="Normal"/>
        <w:autoSpaceDE w:val="false"/>
        <w:jc w:val="both"/>
        <w:rPr/>
      </w:pPr>
      <w:r>
        <w:rPr/>
        <w:t>balancing Lob, Methods of Production Contr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ork Study : Method Study, Work measurement, Work Design, Job Design, Work Sampling, Industrial Engineering Techniques-Productivity: Basic Concepts, Productivity Cycle, Productivity Engineering and Management, Total Productivity Mod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Quality management: Economics of Quality Assurance Inspection and Quality Control,</w:t>
      </w:r>
    </w:p>
    <w:p>
      <w:pPr>
        <w:pStyle w:val="Normal"/>
        <w:autoSpaceDE w:val="false"/>
        <w:jc w:val="both"/>
        <w:rPr/>
      </w:pPr>
      <w:r>
        <w:rPr/>
        <w:t>Acceptance Sampling, Theory of control charts, control charts for variables and control</w:t>
      </w:r>
    </w:p>
    <w:p>
      <w:pPr>
        <w:pStyle w:val="Normal"/>
        <w:autoSpaceDE w:val="false"/>
        <w:jc w:val="both"/>
        <w:rPr/>
      </w:pPr>
      <w:r>
        <w:rPr/>
        <w:t>charts for attributes -Total Quality Management -  ISO 9000 series standards, Six Sig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8. </w:t>
      </w:r>
      <w:r>
        <w:rPr>
          <w:bCs/>
        </w:rPr>
        <w:t>Case Study: Compulsory. Relevant cases have to be discussed in each uni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se, Aquilano, Jacobs: “</w:t>
      </w:r>
      <w:r>
        <w:rPr>
          <w:b/>
          <w:i/>
        </w:rPr>
        <w:t>Operations Management for Competitive Advantage</w:t>
      </w:r>
      <w:r>
        <w:rPr/>
        <w:t>”, Tata McGraw Hill, New Delhi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wood S.Buffa and Rakesh K.Sarin: “</w:t>
      </w:r>
      <w:r>
        <w:rPr>
          <w:b/>
          <w:i/>
        </w:rPr>
        <w:t>Modern Production/Operations Management</w:t>
      </w:r>
      <w:r>
        <w:rPr/>
        <w:t>”, Wiley India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wathappa K: “</w:t>
      </w:r>
      <w:r>
        <w:rPr>
          <w:b/>
          <w:i/>
        </w:rPr>
        <w:t>Production and Operation Management</w:t>
      </w:r>
      <w:r>
        <w:rPr/>
        <w:t>”, Himalaya Publishing House, Mumb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mes R.Evans and David A. Collier: “</w:t>
      </w:r>
      <w:r>
        <w:rPr>
          <w:b/>
          <w:i/>
        </w:rPr>
        <w:t>Operations Management</w:t>
      </w:r>
      <w:r>
        <w:rPr/>
        <w:t xml:space="preserve"> “, Cengage Learning India Private Limited, New Delhi,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. Panneeselvam: “</w:t>
      </w:r>
      <w:r>
        <w:rPr>
          <w:b/>
          <w:i/>
        </w:rPr>
        <w:t>Production and Operations Management</w:t>
      </w:r>
      <w:r>
        <w:rPr/>
        <w:t xml:space="preserve"> “, PHI Learning Private Limited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N Chary: “</w:t>
      </w:r>
      <w:r>
        <w:rPr>
          <w:b/>
          <w:i/>
        </w:rPr>
        <w:t>Production and Operations Management</w:t>
      </w:r>
      <w:r>
        <w:rPr/>
        <w:t>”, Tata McGraw Hill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hadevan: “</w:t>
      </w:r>
      <w:r>
        <w:rPr>
          <w:b/>
          <w:i/>
        </w:rPr>
        <w:t>Operations Management</w:t>
      </w:r>
      <w:r>
        <w:rPr/>
        <w:t>”, Pearson Education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endra Kachru: “</w:t>
      </w:r>
      <w:r>
        <w:rPr>
          <w:b/>
          <w:i/>
        </w:rPr>
        <w:t>Production and Operations Management-Text and Cases</w:t>
      </w:r>
      <w:r>
        <w:rPr/>
        <w:t>”, Excel Books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ir NG: “</w:t>
      </w:r>
      <w:r>
        <w:rPr>
          <w:b/>
          <w:i/>
        </w:rPr>
        <w:t>Production and Operations Management</w:t>
      </w:r>
      <w:r>
        <w:rPr/>
        <w:t xml:space="preserve"> “,Tata McGraw Hill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lliam J Stevenson: “</w:t>
      </w:r>
      <w:r>
        <w:rPr>
          <w:b/>
          <w:i/>
        </w:rPr>
        <w:t>Operations Management</w:t>
      </w:r>
      <w:r>
        <w:rPr/>
        <w:t>”, Tata McGraw Hill, New Delhi,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16:00Z</dcterms:created>
  <dc:creator>ccuser</dc:creator>
  <dc:description/>
  <cp:keywords/>
  <dc:language>en-US</dc:language>
  <cp:lastModifiedBy>ccuser</cp:lastModifiedBy>
  <dcterms:modified xsi:type="dcterms:W3CDTF">2010-03-27T04:16:00Z</dcterms:modified>
  <cp:revision>1</cp:revision>
  <dc:subject/>
  <dc:title>JAWAHARLAL NEHRU TENHNOLOGICAL UNIVERSITY KAKINADA:   KAKINADA</dc:title>
</cp:coreProperties>
</file>